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864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hr-HR"/>
        </w:rPr>
        <w:t>Sveučilište J. J. Strossmayera u Osije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hr-HR"/>
        </w:rPr>
        <w:t>Odjel za matemati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hr-HR"/>
        </w:rPr>
        <w:t>Sveučilišni nastavnički studij matematike i informatik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hr-HR"/>
        </w:rPr>
        <w:t>Seminarski rad iz kolegij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hr-HR"/>
        </w:rPr>
        <w:t>Uredsko poslovanj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hr-HR"/>
        </w:rPr>
        <w:t>Prijenosna (notebook) računala u uredskom poslovanju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hr-HR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hr-HR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Style w:val="StrongEmphasis"/>
          <w:rFonts w:cs="Times New Roman" w:ascii="Times New Roman" w:hAnsi="Times New Roman"/>
          <w:b w:val="false"/>
          <w:lang w:val="hr-HR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Studenti: Ivana Balatinac , 636 ,G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Lucija Mikulić , 624 , G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Osijek,2009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hr-HR"/>
        </w:rPr>
        <w:t>SADRŽAJ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  <w:lang w:val="hr-HR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1. Uvod...............................................................................................................................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2. Dijelovi notebooka........................................................................................................2</w:t>
      </w:r>
    </w:p>
    <w:p>
      <w:pPr>
        <w:pStyle w:val="NormalWeb"/>
        <w:spacing w:lineRule="atLeast" w:line="240" w:before="0" w:after="0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Procesor............................................................................................................2</w:t>
      </w:r>
    </w:p>
    <w:p>
      <w:pPr>
        <w:pStyle w:val="NormalWeb"/>
        <w:spacing w:lineRule="atLeast" w:line="240" w:before="0" w:after="0"/>
        <w:ind w:left="63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2. RAM memorija</w:t>
      </w:r>
      <w:r>
        <w:rPr>
          <w:b/>
          <w:sz w:val="26"/>
          <w:szCs w:val="26"/>
        </w:rPr>
        <w:t>................................................................................................3</w:t>
      </w:r>
    </w:p>
    <w:p>
      <w:pPr>
        <w:pStyle w:val="NormalWeb"/>
        <w:spacing w:lineRule="atLeast" w:line="240" w:before="0" w:after="0"/>
        <w:ind w:left="63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3. Grafička kartica</w:t>
      </w:r>
      <w:r>
        <w:rPr>
          <w:b/>
          <w:sz w:val="26"/>
          <w:szCs w:val="26"/>
        </w:rPr>
        <w:t>...............................................................................................3</w:t>
      </w:r>
    </w:p>
    <w:p>
      <w:pPr>
        <w:pStyle w:val="Normal"/>
        <w:spacing w:lineRule="atLeast" w:line="240" w:before="0" w:after="0"/>
        <w:ind w:left="630" w:hanging="0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4. Zaslon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................................................................................................................3</w:t>
      </w:r>
    </w:p>
    <w:p>
      <w:pPr>
        <w:pStyle w:val="Normal"/>
        <w:spacing w:lineRule="atLeast" w:line="240" w:before="0" w:after="0"/>
        <w:ind w:left="630" w:right="46" w:hanging="0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5. Baterija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.............................................................................................................4</w:t>
      </w:r>
    </w:p>
    <w:p>
      <w:pPr>
        <w:pStyle w:val="Normal"/>
        <w:spacing w:lineRule="atLeast" w:line="240" w:before="0" w:after="0"/>
        <w:ind w:left="630" w:hanging="0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6. Tipkovnica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........................................................................................................4</w:t>
      </w:r>
    </w:p>
    <w:p>
      <w:pPr>
        <w:pStyle w:val="Normal"/>
        <w:spacing w:lineRule="atLeast" w:line="240" w:before="0" w:after="0"/>
        <w:ind w:left="630" w:hanging="0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7. Optički pogon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...................................................................................................4</w:t>
      </w:r>
    </w:p>
    <w:p>
      <w:pPr>
        <w:pStyle w:val="NormalWeb"/>
        <w:spacing w:lineRule="atLeast" w:line="240" w:before="0" w:after="0"/>
        <w:ind w:left="63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8. Hard disk</w:t>
      </w:r>
      <w:r>
        <w:rPr>
          <w:b/>
          <w:sz w:val="26"/>
          <w:szCs w:val="26"/>
        </w:rPr>
        <w:t>..........................................................................................................4</w:t>
      </w:r>
    </w:p>
    <w:p>
      <w:pPr>
        <w:pStyle w:val="Normal"/>
        <w:spacing w:lineRule="atLeast" w:line="240" w:before="0" w:after="0"/>
        <w:ind w:left="630" w:hanging="0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9. Priključci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..........................................................................................................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3. Klasifikacija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(vrste) .....................................................................................................6</w:t>
      </w:r>
    </w:p>
    <w:p>
      <w:pPr>
        <w:pStyle w:val="NormalWeb"/>
        <w:spacing w:lineRule="atLeast" w:line="240" w:before="0" w:after="0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Tablet računala (Tablet PC) ..........................................................................6</w:t>
      </w:r>
    </w:p>
    <w:p>
      <w:pPr>
        <w:pStyle w:val="Normal"/>
        <w:spacing w:lineRule="atLeast" w:line="240" w:before="0" w:after="0"/>
        <w:ind w:left="630" w:hanging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3.2. Ultra-prenosiva računala (Ultraportables)...................................................7</w:t>
      </w:r>
    </w:p>
    <w:p>
      <w:pPr>
        <w:pStyle w:val="NormalWeb"/>
        <w:spacing w:lineRule="atLeast" w:line="240" w:before="0" w:after="0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Prenosiva računala (Portables) .....................................................................7</w:t>
      </w:r>
    </w:p>
    <w:p>
      <w:pPr>
        <w:pStyle w:val="NormalWeb"/>
        <w:spacing w:lineRule="atLeast" w:line="240" w:before="0" w:after="0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Prenosivo računalo srednje veličine (Mid-sized laptop)..............................7</w:t>
      </w:r>
    </w:p>
    <w:p>
      <w:pPr>
        <w:pStyle w:val="Normal"/>
        <w:spacing w:lineRule="atLeast" w:line="240" w:before="0" w:after="0"/>
        <w:ind w:left="630" w:hanging="0"/>
        <w:rPr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3.5. Zamjena za desktop računalo (Desktop replacement).................................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4. Prednosti........................................................................................................................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5. Nedostatci......................................................................................................................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6. Zaključak......................................................................................................................1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7. Litertura........................................................................................................................11</w:t>
      </w:r>
      <w:r>
        <w:rPr>
          <w:rFonts w:cs="Times New Roman" w:ascii="Times New Roman" w:hAnsi="Times New Roman"/>
          <w:sz w:val="26"/>
          <w:szCs w:val="26"/>
          <w:lang w:val="hr-HR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hr-HR"/>
        </w:rPr>
        <w:t>Uvo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tebook je malo osobno računalo dizajnirano za mobilnu upotrebu. Inegrira sve od tipičnih komponenti stolnog računala, uključujući zaslon, tipkovnicu, touchpad i bateriju  u jednu prenosivu jedinicu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Prenosivost i dobra izvedba čine ga nužnim u svakodnevnom životu milijuna ljudi- od studenata do poslovnih ljudi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ve više raste potreba da se u svakom trenutku može provjeriti e-mail i ostati u kontaktu sa svojim klijentima i ure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hr-HR"/>
        </w:rPr>
        <w:t>Dijelovi notebooka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/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Nootebook je obično u obliku velike bilježnice, debljine 18-38 mm i dimenzijama u rasponu od 27x22cm (13" inč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 do 39x28cm (17" inča). Obično teži manje od 3 kilograma ali ima i težih, te lako može stati u aktovku. Kad je u pitanju snaga, moderni prijenosnici su gotovo ravnopravni s osobnim računalima. Imaju isti CPU, kapacitet memorije i hard diska. No, sva ta snaga u umanjenom obliku je skuplja.</w:t>
      </w:r>
    </w:p>
    <w:p>
      <w:pPr>
        <w:pStyle w:val="NormalWeb"/>
        <w:spacing w:before="0" w:after="0"/>
        <w:ind w:firstLine="708"/>
        <w:jc w:val="both"/>
        <w:rPr/>
      </w:pPr>
      <w:r>
        <w:rPr/>
        <w:t>Ako ste ikad kupovali notebook, znate da je potrebno razmotriti puno više faktora od same izvedbe i priključaka. Treba također razmišljati i o veličini, težini, dimenzijama ekrana, trajanju baterije, kvaliteti tipkovnice, a da ne pričamo o ugrađenom wireless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Osnovne komponente prijenosnika su slične kao kod njihovih desktop kolega, ali su manji, prilagođeni mobilnom korišetenju, a dizajnirani za nisku potrošnju snage.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Procesor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257300" cy="1374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4120"/>
                          <a:chOff x="0" y="0"/>
                          <a:chExt cx="1257480" cy="13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257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Proce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www.corcomputer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99pt;height:108.2pt" coordorigin="0,113" coordsize="1980,2164">
                <v:rect id="shape_0" stroked="f" o:allowincell="f" style="position:absolute;left:0;top:113;width:1979;height:21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3;width:1979;height:16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33;width:19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 Proce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www.corcomputer.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ntelov Pentium M procesor omogućio je da laptopi dosegnu višu razinu po pitanju snage. Laptopi s ovim procesorom su znatno brži od onih koji koriste Mobile Pentium 4 procesor, a i baterija im traje duže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Neki laptopi koriste AMD-ov Athlon Turion 64 procesor ili Intelov ULV (ultra-low voltage) Pentium M CPU, koji također omogućavaju duži rad baterije i bolju izvedbu.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PU ima značajnu ulogu u uštedi energije i proizvodnji topline.Određuje koliko brzo će notebook pokretati aplikacije i izvršavati razne zadaće. Core Duo i Core 2 Duo procesori su dobar izbor za brzu obradu.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571740</wp:posOffset>
                </wp:positionV>
                <wp:extent cx="1371600" cy="2005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05200"/>
                          <a:chOff x="0" y="0"/>
                          <a:chExt cx="1371600" cy="200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370880" cy="20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328320"/>
                            <a:ext cx="13708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6840"/>
                            <a:ext cx="1370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RAM memor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Forum.cro-zajednic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96.2pt;width:108pt;height:157.85pt" coordorigin="0,-11924" coordsize="2160,3157">
                <v:rect id="shape_0" stroked="f" o:allowincell="f" style="position:absolute;left:1;top:-11924;width:2158;height:31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-11407;width:2158;height:16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-9787;width:215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RAM memor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Forum.cro-zajednica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2. RAM memorija (</w:t>
      </w:r>
      <w:r>
        <w:rPr>
          <w:b/>
          <w:sz w:val="26"/>
          <w:szCs w:val="26"/>
        </w:rPr>
        <w:t xml:space="preserve">Random Access </w:t>
      </w:r>
      <w:r>
        <w:rPr>
          <w:rStyle w:val="Emphasis"/>
          <w:b/>
          <w:sz w:val="26"/>
          <w:szCs w:val="26"/>
        </w:rPr>
        <w:t>Memory</w:t>
      </w:r>
      <w:r>
        <w:rPr>
          <w:rStyle w:val="StrongEmphasis"/>
          <w:sz w:val="26"/>
          <w:szCs w:val="26"/>
        </w:rPr>
        <w:t>)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      </w:t>
      </w:r>
      <w:r>
        <w:rPr/>
        <w:t xml:space="preserve">Oblik primarne </w:t>
      </w:r>
      <w:hyperlink r:id="rId6">
        <w:r>
          <w:rPr>
            <w:rStyle w:val="InternetLink"/>
            <w:color w:val="000000"/>
            <w:u w:val="none"/>
          </w:rPr>
          <w:t>računalne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memorije</w:t>
        </w:r>
      </w:hyperlink>
      <w:r>
        <w:rPr/>
        <w:t xml:space="preserve"> čijem se sadržaju može izravno pristupiti. RAM omogućuje upisivanje i čitanje podataka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Notebook obično ima 512 MB, iako su dostupni i oni s 1 GB RAM memorije. Ako vam je notebook potreban za više od samo obrade dokumenata i e-maila, nemojte pristati na manje od 256 MB, jer Windows XP i novije aplikacije zahtijevaju najmanje toliko memorije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Što više memorije ima vaš laptop, to više aplikacija može pokrenuti odjednom i bolja će mu biti izvedb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i/>
          <w:i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485900" cy="20015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01600"/>
                          <a:chOff x="0" y="0"/>
                          <a:chExt cx="1486080" cy="200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8536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485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485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3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Grafička kar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bs.itpeda.sfilar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17pt;height:157.6pt" coordorigin="0,242" coordsize="2340,3152">
                <v:rect id="shape_0" stroked="f" o:allowincell="f" style="position:absolute;left:1;top:242;width:2338;height:31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242;width:2338;height:224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2402;width:2338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3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Grafička kar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bs.itpeda.sfilar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3. Grafička kartica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</w:t>
      </w:r>
      <w:r>
        <w:rPr>
          <w:bCs/>
          <w:lang w:val="vi-VN"/>
        </w:rPr>
        <w:t xml:space="preserve">aje i obrađuje </w:t>
      </w:r>
      <w:r>
        <w:rPr>
          <w:bCs/>
        </w:rPr>
        <w:t xml:space="preserve">dvodimenzionalnu ili trodimenzionalnu </w:t>
      </w:r>
      <w:r>
        <w:rPr>
          <w:bCs/>
          <w:lang w:val="vi-VN"/>
        </w:rPr>
        <w:t>sliku</w:t>
      </w:r>
      <w:r>
        <w:rPr>
          <w:bCs/>
        </w:rPr>
        <w:t>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     </w:t>
      </w:r>
      <w:r>
        <w:rPr/>
        <w:t>Većina notebooka ima memoriju namijenjenu samo grafičkoj obradi – prikazivanju teksta, slike i videa na zaslon računala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Ako ćete koristiti svoj laptop za prezentacije, trebat će vam 64 ili 128 MB video RAM-a, odnosno VRAM-a</w:t>
      </w:r>
      <w:r>
        <w:rPr>
          <w:rStyle w:val="FootnoteCharacters"/>
          <w:rStyle w:val="FootnoteAnchor"/>
          <w:bCs/>
        </w:rPr>
        <w:footnoteReference w:id="4"/>
      </w:r>
      <w:r>
        <w:rPr>
          <w:rStyle w:val="StrongEmphasis"/>
          <w:b w:val="false"/>
        </w:rPr>
        <w:t xml:space="preserve">. Ako želite na laptopu igrati igrice, trebat će vam napredni 3D grafički čip i 256 MB grafičke memorij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1"/>
          <w:numId w:val="3"/>
        </w:numPr>
        <w:jc w:val="center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1684020" cy="18491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848960"/>
                          <a:chOff x="0" y="0"/>
                          <a:chExt cx="1684080" cy="184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8336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134640"/>
                            <a:ext cx="13467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6833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4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Zas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www.doilidigita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5pt;width:132.6pt;height:145.6pt" coordorigin="0,415" coordsize="2652,2912">
                <v:rect id="shape_0" stroked="f" o:allowincell="f" style="position:absolute;left:1;top:415;width:2650;height:29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8;top:627;width:2120;height:207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2755;width:265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4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 Zasl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www.doilidigita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Zaslon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Laptopi imaju LCD (liquid-crystal display) zaslone. Što je veći zaslon, to je bolja maksimalna rezolucija i to više informacija možete vidjeti odjednom. Većina laptopa ima širok zaslon (wide-screen), što omogućava da s lakoćom gledate proračunske tablice ili filmove. Veličine su od 12.1 i 13.3 inča, pogodnih za poslovne ljude koji često lete avionom, preko 14.1 i 15.4 inča, do 17 inča. </w:t>
      </w:r>
      <w:r>
        <w:rPr/>
        <w:t xml:space="preserve">Zasloni na laptopima nekad su veoma varirali u boji, osvjetljenju, te oštrini slike, dok ćete danas na tržištu naći mnogo bolju kvalitetu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  <w:lang w:val="hr-H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5. Baterij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372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8280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5800"/>
                            <a:ext cx="1828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5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Bater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ms-zagreb.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44pt;height:108.05pt" coordorigin="0,1" coordsize="2880,2161">
                <v:rect id="shape_0" stroked="f" o:allowincell="f" style="position:absolute;left:1;top:1;width:287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1;width:2878;height:162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648;width:28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5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 Bater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ms-zagreb.h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hr-HR"/>
        </w:rPr>
        <w:t>Laptopi najčešće koriste Li-ion baterije koje duže traju i mogu se uvijek iznova puniti a da im to ne smanjuje izvedbu. Svim laptopima, bez obzira na veličinu, baterija bi trebala trajati barem dva sata, ali po mogućnosti i puno duže. Mnogi prodavači nude i pomoćne baterije kako bi se produžilo trajanje bateri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371600" cy="14465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6480"/>
                          <a:chOff x="0" y="0"/>
                          <a:chExt cx="1371600" cy="1446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37088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370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080"/>
                            <a:ext cx="13708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6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Tipkov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notebookcheck.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108pt;height:113.9pt" coordorigin="0,265" coordsize="2160,2278">
                <v:rect id="shape_0" stroked="f" o:allowincell="f" style="position:absolute;left:1;top:265;width:2158;height:21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265;width:2158;height:15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854;width:215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6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Tipkovn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notebookcheck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6. Tipkovnica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Iako se s vremenom možete naviknuti na skoro svaku laptop tipkovnicu, najbolje ju je isprobati prije kupnje. Tanki i lagani laptopi obično imaju manje tipke i razmak između njih je manji nego kod desktop računala. Osim toga, raspored tipki se može razlikovati od onog na standardnim tipkovnicama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u w:val="single"/>
          <w:lang w:val="hr-H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  <w:lang w:val="hr-H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6"/>
          <w:szCs w:val="26"/>
          <w:lang w:val="hr-H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99540" cy="15665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66720"/>
                          <a:chOff x="0" y="0"/>
                          <a:chExt cx="1399680" cy="1566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9968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996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8240"/>
                            <a:ext cx="1399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7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Optički po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www.ict.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110.2pt;height:123.35pt" coordorigin="0,162" coordsize="2204,2467">
                <v:rect id="shape_0" stroked="f" o:allowincell="f" style="position:absolute;left:0;top:162;width:2203;height:22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162;width:2203;height:177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939;width:220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7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Optički pog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www.ict.h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7. Optički pogon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 xml:space="preserve">Da biste mogli instalirati programe na svoj notebook, potreban vam je barem CD-ROM pogon. Ali, osim ako ste kratki s novcem, ne pristajte na manje od CD-RW pogona. Za gledanje filmova i igranje igrica dobra je kombinacija CD-RW i DVD-ROM pogona. </w:t>
      </w:r>
      <w:r>
        <w:rPr>
          <w:rStyle w:val="StrongEmphasis"/>
          <w:b w:val="false"/>
        </w:rPr>
        <w:t xml:space="preserve">Većina proizvođača nudi i laptope s DVD-RW pogonom, od kojih su neki dual-layer (dvoslojni). Ako vam je nužan floppy, možete uzeti USB add-on pogon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lang w:val="hr-HR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257300" cy="16395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9440"/>
                          <a:chOff x="0" y="0"/>
                          <a:chExt cx="1257480" cy="1639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25676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125676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5200"/>
                            <a:ext cx="1256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8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Hard di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eastAsia="hr-HR" w:bidi="ar-SA"/>
                                </w:rPr>
                                <w:t>www.fahad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99pt;height:129.1pt" coordorigin="0,54" coordsize="1980,2582">
                <v:rect id="shape_0" stroked="f" o:allowincell="f" style="position:absolute;left:1;top:54;width:1978;height:25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54;width:1978;height:18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936;width:19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8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Hard dis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548DD4"/>
                            <w:lang w:val="hr-HR" w:eastAsia="hr-HR" w:bidi="ar-SA"/>
                          </w:rPr>
                          <w:t>www.fahad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sz w:val="26"/>
          <w:szCs w:val="26"/>
        </w:rPr>
        <w:t>2.8. Hard disk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Što je veći kapacitet hard diska, to više podataka možete čuvati na svom notebooku. Većini ljudi nije potreban kapacitet veći od 80 GB, ali u laptopima on i dalje raste. Jeftinije laptope s 40 GB harda je teško naći, ali još uvijek možete uštedjeti kupite li laptop s 60 GB. Ako radite s bazama podataka, proračunskim tablicama, digitalnim fotografijama ili video zapisima, treba vam veći kapacitet. 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 xml:space="preserve">No, velik kapacitet nije jedino što čini dobar hard disk. Njegova brzina okretaja također čini veliku razliku. Modeli s 5400 okretaja u minuti imaju znatno bolju izvedbu od onih s 4200 okretaja u minuti. 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Kako hard disk u laptopu mora biti manji i koristiti manje energije od onog u desktop računalima, on je stoga i skuplji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743200" cy="14928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92920"/>
                          <a:chOff x="0" y="0"/>
                          <a:chExt cx="2743200" cy="1492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274248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2742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560"/>
                            <a:ext cx="2742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Pogled na stražnji dio lapt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notebookcheck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5pt;width:216pt;height:117.55pt" coordorigin="0,293" coordsize="4320,2351">
                <v:rect id="shape_0" stroked="f" o:allowincell="f" style="position:absolute;left:1;top:293;width:4318;height:23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;top:293;width:4318;height:154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807;width:431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Pogled na stražnji dio lapto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notebookcheck.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6"/>
          <w:szCs w:val="26"/>
          <w:lang w:val="hr-HR"/>
        </w:rPr>
        <w:t>2.9. Priključci</w:t>
      </w:r>
    </w:p>
    <w:p>
      <w:pPr>
        <w:pStyle w:val="NormalWeb"/>
        <w:spacing w:before="0" w:after="0"/>
        <w:ind w:firstLine="709"/>
        <w:jc w:val="both"/>
        <w:rPr/>
      </w:pPr>
      <w:r>
        <w:rPr/>
        <w:t>Priključci se obično nalaze na stražnjem dijelu notebooka ili sa strane. Većina notebooka ima port za printer, VGA port za priključivanje na vanjski monitor i barem jedan USB port za priključivanje vanjske tipkovnice, miša, digitalne kamere i MP3 playe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ećina notebooka dolazi s 2 USB 2.0 porta, mnogi imaju 4, a neki čak do 6 portova. Većina notebooka uključuje FireWire (IEEE 1394) port za spajanje s vanjskim pogonom, MP3 playerom ili digital-video camcorderom. Ugrađeni ethernet sada je standardan na svim prijenosnim računalima, a mnogi modeli uključuju gigabit ethernet. Bluetooth je također čest, ali osim ako vam je stvarno potreban, nemojte inzistirati na ugrađenom Bluetooth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165</wp:posOffset>
                </wp:positionV>
                <wp:extent cx="1485900" cy="16002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485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lika 10.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Compact Fl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blog.tmcne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485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95pt;width:117pt;height:126pt" coordorigin="0,1279" coordsize="2340,2520">
                <v:rect id="shape_0" stroked="f" o:allowincell="f" style="position:absolute;left:1;top:1279;width:2338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2897;width:233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Slika 10.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Compact Fl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blog.tmc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1279;width:2338;height:138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697865</wp:posOffset>
                </wp:positionV>
                <wp:extent cx="1600200" cy="18281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080"/>
                          <a:chOff x="0" y="0"/>
                          <a:chExt cx="1600200" cy="1828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1599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Secure Dig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bountii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0280" y="0"/>
                            <a:ext cx="10713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54.95pt;width:126.05pt;height:143.95pt" coordorigin="2420,1099" coordsize="2521,2879">
                <v:rect id="shape_0" stroked="f" o:allowincell="f" style="position:absolute;left:2421;top:1099;width:25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420;top:2897;width:251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  Secure Dig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bountii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830;top:1099;width:1686;height:179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469265</wp:posOffset>
                </wp:positionV>
                <wp:extent cx="1489710" cy="1774190"/>
                <wp:effectExtent l="0" t="0" r="0" b="2870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774080"/>
                          <a:chOff x="0" y="0"/>
                          <a:chExt cx="1489680" cy="1774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48968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4896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lika 1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hr-HR" w:bidi="ar-SA"/>
                                </w:rPr>
                                <w:t>MultiMedia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www.lakewoodconference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MultiMedia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6040" y="16560"/>
                            <a:ext cx="110412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36.95pt;width:117.3pt;height:139.7pt" coordorigin="4730,739" coordsize="2346,2794">
                <v:rect id="shape_0" stroked="f" o:allowincell="f" style="position:absolute;left:4730;top:739;width:2345;height:27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730;top:2268;width:2345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Slika 1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hr-HR" w:bidi="ar-SA"/>
                          </w:rPr>
                          <w:t>MultiMedia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www.lakewoodconferences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MultiMediaCa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07;top:765;width:1738;height:167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240665</wp:posOffset>
                </wp:positionV>
                <wp:extent cx="1371600" cy="20567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6680"/>
                          <a:chOff x="0" y="0"/>
                          <a:chExt cx="1371600" cy="2056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1370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3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mart 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smart-media-dat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recovery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280" y="0"/>
                            <a:ext cx="97596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8.95pt;width:108pt;height:161.95pt" coordorigin="7040,379" coordsize="2160,3239">
                <v:rect id="shape_0" stroked="f" o:allowincell="f" style="position:absolute;left:7041;top:379;width:215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40;top:2177;width:215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3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mart Me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smart-media-data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recovery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80;top:379;width:1536;height:173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hr-HR"/>
        </w:rPr>
        <w:t>Većina notebooka uključuje jedan ili više slotova za uklonjive medije poput  CompactFlash, Secure Digital, MultiMediaCard ili Smart Med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razliku od desktop računala, naknadno možete unaprijediti samo neke od ovih komponenti, poput hard diska ili DVD pržilice. I dok je kod desktop računala to relativno jednostavno zamijeniti, na notebooku to može biti skuplje, kompliciranije ili i jedno i drugo. Komponente poput grafičke ploče su trajne kad se jednom instaliraju kod proizvođača. To se postupno mijenja, jer mnogi proizvođači ugrađuju grafiku koja se može unaprijediti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3. Vrste notebooka</w:t>
      </w:r>
    </w:p>
    <w:p>
      <w:pPr>
        <w:pStyle w:val="NormalWeb"/>
        <w:spacing w:before="0" w:after="0"/>
        <w:ind w:firstLine="708"/>
        <w:jc w:val="both"/>
        <w:rPr>
          <w:color w:val="800080"/>
        </w:rPr>
      </w:pPr>
      <w:r>
        <w:rPr/>
        <w:t>Najmanji laptopi obično su i najlakše prenosivi (a najčešće i najljepše izgledaju), ali imaju manju tipkovnicu i ekran, manje mogućnosti i sporiji su. Obratno, laptope s boljim mogućnostima većinom je teže prenositi i zauzimaju više mjesta na vašem stolu i u vašoj torb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toji nekoliko kategorija laptopa. Obično se svrstavaju po težini i veličini ekrana. Od najmanjih prema najvećim to 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ablet računala (Tablet PC): teže manje od 2 kg, s veličinom ekrana 12 inča ili man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ltra-prenosiva računala (Ultraportables): obično teže manje od 2 kg, a veličina ekrana im je od 8 do 12 inč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nosiva računala (Portables): težine od 2 do 3 kilograma s veličinom ekrana od 12 do 14 inč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jenosno računalo srednje veličine (Mid-sized): težine od 3 do 5 kilograma i veličine ekrana od 14 do 15.4 inč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mjena za desktop računalo (Desktop Replacement): od 5 do 10 kg i veličine ekrana od 17 do 20 inč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Tablet računala (Tablet PC)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Svojom veličinom mogu se usporedti s ultra-prenosivim i prenosivim računalima. No, na ovim prijenosnim računalima možete imati rukom pisane bilješke, upravljati izbornicima, dokumentima i web stranicama  koristeći elektronsku olovku direktno po ekranu. </w:t>
      </w:r>
      <w:r>
        <w:rPr>
          <w:color w:val="000000"/>
        </w:rPr>
        <w:t>Veoma su praktični za studente, profesore, inženjere, ljude u zdravstvu i druge kojima je notebook preglomazan za sastanke ili u uredskom okruženju.</w:t>
      </w:r>
      <w:r>
        <w:rPr/>
        <w:t xml:space="preserve"> </w:t>
      </w:r>
      <w:r>
        <w:rPr>
          <w:color w:val="000000"/>
        </w:rPr>
        <w:t>Tablet računala dolaze u dva oblika – Convertible i Slate</w:t>
      </w:r>
      <w:r>
        <w:rPr/>
        <w:t xml:space="preserve">. Najčešći je Convertible tablet, koji izgleda kao i običan laptop, samo što se njegov ekran može okretati za 180 stupnjeva. S druge strane, Slate tableti obično nemaju tipkovnicu, već samo ekran. Najmanji tablet, ultramobile PC, smanjuje jaz između PDA uređaja i ultraprenosivih računala. Imaju 7 inčni touch-screen zaslon i poboljšane media player mogućnosti. </w:t>
      </w:r>
    </w:p>
    <w:p>
      <w:pPr>
        <w:pStyle w:val="NormalWeb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371600" cy="16071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7040"/>
                          <a:chOff x="0" y="0"/>
                          <a:chExt cx="1371600" cy="16070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137088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370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cache.gizmod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920" y="0"/>
                            <a:ext cx="12819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35pt;width:108pt;height:126.55pt" coordorigin="3240,147" coordsize="2160,2531">
                <v:rect id="shape_0" stroked="f" o:allowincell="f" style="position:absolute;left:3241;top:147;width:2158;height:25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240;top:1954;width:215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cache.gizmodo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380;top:147;width:2018;height:183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386205" cy="18421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842120"/>
                          <a:chOff x="0" y="0"/>
                          <a:chExt cx="1386360" cy="1842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138564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13190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techshou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280" y="0"/>
                            <a:ext cx="12574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35pt;width:109.15pt;height:145.05pt" coordorigin="6300,147" coordsize="2183,2901">
                <v:rect id="shape_0" stroked="f" o:allowincell="f" style="position:absolute;left:6301;top:147;width:2181;height:2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300;top:1897;width:2076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techshou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98;top:147;width:1979;height:17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257300" cy="16071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7040"/>
                          <a:chOff x="0" y="0"/>
                          <a:chExt cx="1257480" cy="1607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125676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256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ixb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125676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5pt;width:99pt;height:126.55pt" coordorigin="540,147" coordsize="1980,2531">
                <v:rect id="shape_0" stroked="f" o:allowincell="f" style="position:absolute;left:541;top:147;width:1978;height:25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40;top:1954;width:19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ixb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1;top:147;width:1978;height:178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Tableti su se nekad koristili samo u specijaliziranim industrijama, a danas imaju širu publiku, zahvaljujući njihovoj prenosivosti i fleksibil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 w:eastAsia="en-US"/>
        </w:rPr>
      </w:pPr>
      <w:r>
        <w:rPr>
          <w:rFonts w:cs="Times New Roman" w:ascii="Times New Roman" w:hAnsi="Times New Roman"/>
          <w:b/>
          <w:i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1600200" cy="188785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7840"/>
                          <a:chOff x="0" y="0"/>
                          <a:chExt cx="1600200" cy="18878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159948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5994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7.  Ultrapor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businessmobil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4840" y="0"/>
                            <a:ext cx="1445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5pt;width:126pt;height:148.65pt" coordorigin="-180,409" coordsize="2520,2973">
                <v:rect id="shape_0" stroked="f" o:allowincell="f" style="position:absolute;left:-179;top:409;width:2518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180;top:2388;width:251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7.  Ultraportab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businessmobil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409;width:2275;height:173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3.2. Ultra-prenosiva računala (Ultraportable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ltra-prenosiva računala su vrlo lagana i imaju male ekrane. Baterija im obično dugo traje, jer koriste ULV (ultra low voltage) procesore koji nisu namjenjeni za jaku izvedbu, a ponekad nemaju ugrađen optički pogon. Ova vrsta laptopa idealna je za korisnike koji ne trebaju računalo velike snage i čije aktivnosti uključuju gledanje DVD-ova, jednostavnije uredske poslove, slušanje MP3-ova i pretraživanje interneta. Njihova kompaktnost je ključan faktor za ljude koji uvijek trebaju računalo uza se, pogotovo poslovni ljudi koji mnogo putuju. No, koliko dobivate s prenosivošću toliko gubite slabijom izvedbom, manjom tipkovnicom i zaslonom i manjim mogućnostima. Osim toga, tu je i visoka cijena. </w: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257175</wp:posOffset>
                </wp:positionV>
                <wp:extent cx="1714500" cy="20567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6680"/>
                          <a:chOff x="0" y="0"/>
                          <a:chExt cx="1714680" cy="2056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1713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.  Prenosivo račun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zdnet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17139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25pt;width:135pt;height:161.95pt" coordorigin="0,-405" coordsize="2700,3239">
                <v:rect id="shape_0" stroked="f" o:allowincell="f" style="position:absolute;left:1;top:-405;width:2698;height:323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1753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1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.  Prenosivo računa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zdnet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-405;width:2698;height:197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Prenosiva računala (Portables)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Ovi laptopi su optimalna kombinacija prenosivosti, izvedbe, mogućnosti i cijene, što ih čini veoma popularnim. Za razliku od ultra-prenosivih računala, većina ovih laptopa ima tipkovnicu i ekran optimalne veličine, veći hard disk i ugrađen optički pogon. Iako su skuplji od nešto malo većih i težih mid-size laptopa, ako trebate maksimalnu produktivnost u prenosivom obliku, ovo je vaš najbolji izbor. Prenosiva računala namijenjena su studentima, poslovnim ljudima, odvjetnicima i sl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/>
          <w:b/>
          <w:i/>
          <w:lang w:val="hr-HR"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Prenosivo računalo srednje veličine (Mid-sized laptop)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2555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55400"/>
                          <a:chOff x="0" y="0"/>
                          <a:chExt cx="1600200" cy="22554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1599480" cy="22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15994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lika 19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Mid-sized lap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www.laptoppicker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15994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26pt;height:177.6pt" coordorigin="0,156" coordsize="2520,3552">
                <v:rect id="shape_0" stroked="f" o:allowincell="f" style="position:absolute;left:1;top:156;width:2518;height:35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2458;width:2518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Slika 19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Mid-sized lapto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www.laptoppicker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156;width:2518;height:230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/>
      </w:pPr>
      <w:r>
        <w:rPr/>
        <w:t>Mid-sized laptopi su najpopularniji od svih kategorija zbog svoje cijene. Ova vrsta laptopa ima najveći raspon konfiguracija hardwera, a dodatna pogodnost je veći ekran, što ga čini prikladnim za prezentacije maloj grupi ljudi i za svakodnevni posao. Pruža vam sve što vam treba za osnovni rad na računalu (obrada dokumenata, pohranjivanje digitalnih fotografija), zabavu (prženje CD-ova, gledanje DVD-ova) i online komunikaciju (e-mail i surfanje na netu). Kako su nešto manji od desktop replacement laptopa, a baterija im traje kraće nego kod ultraprenosivih i prenosivih računala, nisu prikladni za osobe koje često putuju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22853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5280"/>
                          <a:chOff x="0" y="0"/>
                          <a:chExt cx="1828800" cy="22852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1828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>Slika 20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Desktop re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Times New Roman" w:cs="Times New Roman"/>
                                  <w:color w:val="548DD4"/>
                                  <w:lang w:val="hr-HR" w:bidi="ar-SA"/>
                                </w:rPr>
                                <w:t>images.pcworld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9840" y="0"/>
                            <a:ext cx="153180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4pt;height:179.95pt" coordorigin="0,-180" coordsize="2880,3599">
                <v:rect id="shape_0" stroked="f" o:allowincell="f" style="position:absolute;left:1;top:-180;width:287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1977;width:28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>Slika 20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auto"/>
                            <w:lang w:val="hr-HR" w:bidi="ar-SA"/>
                          </w:rPr>
                          <w:t xml:space="preserve">  Desktop re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Times New Roman" w:cs="Times New Roman"/>
                            <w:color w:val="548DD4"/>
                            <w:lang w:val="hr-HR" w:bidi="ar-SA"/>
                          </w:rPr>
                          <w:t>images.pcworld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0;top:-180;width:2411;height:200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3.5. Zamjena za desktop računalo (Desktop replacement)</w:t>
      </w:r>
    </w:p>
    <w:p>
      <w:pPr>
        <w:pStyle w:val="NormalWeb"/>
        <w:spacing w:before="0" w:after="0"/>
        <w:ind w:firstLine="708"/>
        <w:jc w:val="both"/>
        <w:rPr/>
      </w:pPr>
      <w:r>
        <w:rPr/>
        <w:t>Desktop replacement laptopi su najveći, najteži i obično najskuplji od svih vrsta laptopa. Kao što mu ime kaže, namijenjeni su da zamijene standardno desktop računalo, ali zadrže njihovu snagu i mogućnosti. Ova vrsta laptopa je premasivna za bilo što drugo osim prijenosa iz sobe u sobu unutar kuće ili ureda, ali zato imaju najbolju izvedbu, najveći ekran i tipkovnicu i najviše mogućnosti. Obično imaju 17 inčne ili veće zaslone s high speed komponentama i velikim izborom priključaka. Često imaju web camere, media card čitače, a ponekad čak dva hard diska ili optička pogona. Sve to ima svoju cijenu, jer ne samo da je ova vrsta laptopa najskuplja, nego im i baterija najkraće traje. Desktop Replacement laptopi pogodni su za grafički dizajn, prezentacije i prodaje, multimediju, igre, pa čak i za rad na digitalnom audiu i videu visoke raz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  <w:lang w:val="hr-H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hr-HR"/>
        </w:rPr>
        <w:t>Prednosti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Gore smo vec naveli puno primjera i prednosti laptopa pred stolnim racunalom.Ali ponovimo ih ukratko: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kret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znači da laptop možete koristiti na mnogim mjestima - ne samo kod kuće iu uredu, ali i tijekom migracija i letova, u kafićima, na predavanju u dvoranama i bibliotekama. Mozemo ga korisiti i na mjestima gjd estolno računalo nije dostupno.Na primjer, student piše zadacu na sveučilištu ili kafiću tijekom pauze imeđu preda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eposred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nošenje laptopa znači brz pristup različitim informacijama, osobinama i radu datoteka. Neposrednost omogućava bolju suradnju među suradnicima ili studen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ovezi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laptop može imati lagan pristup internetu i lokalnim mrežama mobilne. Wi-Fi mreže su široko rasprostranjene, posebno na sveučilištima. </w:t>
        <w:br/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elič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laptop su manji od standardnih računala. To je korisno kada je prostora malo, na primjer u malim apartmanima i studentskim  domvima. Kada nije u uporabi, laptop može biti zatvo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iska potrošnja energ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laptop troši puno manje energije nego stolna računala. Tipični laptop koristi 20-90 W, u usporedbi s 100-800 W za stolna računala. Ovo može biti posebno korisno za tvrtke (koje upravljaju stotinama osobnih računala) i kuće u kojoj se nalazi računalo za 24 / 7 (npr. Novinarske redakcije, ispisni poslužitelji, it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Tiho </w:t>
      </w:r>
      <w:r>
        <w:rPr>
          <w:rFonts w:cs="Times New Roman" w:ascii="Times New Roman" w:hAnsi="Times New Roman"/>
          <w:sz w:val="24"/>
          <w:szCs w:val="24"/>
          <w:lang w:val="hr-HR"/>
        </w:rPr>
        <w:t>- laptopi su često tiši od računala i proizvode manje toplin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Baterija </w:t>
      </w:r>
      <w:r>
        <w:rPr>
          <w:rFonts w:cs="Times New Roman" w:ascii="Times New Roman" w:hAnsi="Times New Roman"/>
          <w:sz w:val="24"/>
          <w:szCs w:val="24"/>
          <w:lang w:val="hr-HR"/>
        </w:rPr>
        <w:t>– prijenosno računalo ima i bateriju koja će u slučaju nestanka struje produžiti rad računala od 1-3h ovisno o kvaliteti i kapacitetu baterije. I stolna računala (neka ) mogu imati baterije ali su one puno složenije i skuplje i većinom se nikada ni ne koris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5. Nedostatci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orištenje laptopa može vam olakšati svakodnevni posao i povećati vašu produktivnost, ali i zadati velike glavobolje. Za vrijeme putovanja postoji mogućnost oštećenja, krađe ili gubitka vašeg laptopa, pa i to da netko dođe do vaših povjerljivih podataka. Evo nekoliko situacija: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ri utovaru prtljage u avion torbe se često bacaju, a ponekad i zagube, no zbog terorističkih prijetnji u Velikoj Britaniji i SAD-u ne možete nositi laptop u ručnoj prtljazi. 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Dok čekate na aerodromu ili letite u avionu, netko vam može viriti preko ramena i pročitati vaše lozinke ili povjerljive podatke. 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Za vrijeme pauze želite napustiti dvoranu, ali organizator konferencije ne želi preuzeti odgovornost za vaš laptop. Morate ga nositi sa sobom dok idete po kavu i kolače...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Želite obilaziti znamenitosti grada i ne želite laptop nositi okolo sa sobom, ali ne želite ni ostaviti ga u hotelskoj sobi. 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ako si pomoći u ovakvim situacijama?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Prije poslovnog puta svakako napravite kopiju svojih podataka. Obrišite sve podatke koje vam na ovom putovanju ne trebaju, a ostale podatke kriptirajte. Zadajte BIOS lozinku da što više otežate pristup podacima.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Materijale koje će vam trebati nemojte držati samo na svom laptopu, već napravite nekoliko kopija na različitim medijima (CD-u, USB sticku). Ne stavljajte sve kopije zajedno s laptopom, već u različite dijelove prtljage da ih ne izgubite zajedno. Barem jednu kopiju nosite sa sobom.</w:t>
      </w:r>
    </w:p>
    <w:p>
      <w:pPr>
        <w:pStyle w:val="Body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Stavite vaše materijale na stranicu vaše tvrtke (uz ograničen pristup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platite putno zdravstveno osiguranje i osiguranje prtljage. Ne zaboravite uzeti carinsku deklaraciju, kojom ćete u slučaju gubitka prtljage dokazati da je u njoj bio laptop. Spremite je odvojeno od laptop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kon svega, procijenite je li vam laptop zaista nužan na vašem putovanju. Uz sve probleme i rizike ponekad je najbolja opcija ostaviti ga kod kuć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6. Zaključak</w:t>
      </w:r>
    </w:p>
    <w:p>
      <w:pPr>
        <w:pStyle w:val="Normal"/>
        <w:spacing w:lineRule="auto" w:line="240" w:before="80" w:after="80"/>
        <w:ind w:firstLine="70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ćina današnjih notebooka svojim je mogućnostima ravnopravna poslovnim desktop računalima, a zahtijevaju mnogo manje prostora. Najbolji laptopi kombinacija su prenosivosti, dobre izvedbe, dužeg trajanja baterije, te ugrađene bežične mreže.</w:t>
      </w:r>
    </w:p>
    <w:p>
      <w:pPr>
        <w:pStyle w:val="Normal"/>
        <w:spacing w:lineRule="auto" w:line="240" w:before="80" w:after="80"/>
        <w:ind w:firstLine="70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bog različitosti u karakteristikama, veličini i težini, svatko može pronaći pravi laptop za svoje potrebe. Ako često putujete izabrat ćete lakši i manji laptop, a ako ga trebate za složene poslove izabrat ćete glomazniji, ali zato moćniji laptop.</w:t>
      </w:r>
    </w:p>
    <w:p>
      <w:pPr>
        <w:pStyle w:val="Normal"/>
        <w:spacing w:lineRule="auto" w:line="240" w:before="80" w:after="80"/>
        <w:ind w:firstLine="70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aptop spaja posao s užitkom. On pruža mnogo više od samog rada s proračunskim tablicama, e-mailom i obradom dokumenata. Može poslužiti za izradu i prikazivanje prezentacija, igranje igrica, kao DVD player ili kao Jukebox. Dakle, s njim možete prikazati svoju PowerPoint prezentaciju bilo gdje i bilo kad, pogledati film dok čekate na aerodromu ili letite avionom, te slušati svoje najdraže albume.</w:t>
      </w:r>
    </w:p>
    <w:p>
      <w:pPr>
        <w:pStyle w:val="Normal"/>
        <w:spacing w:lineRule="auto" w:line="240" w:before="80" w:after="80"/>
        <w:ind w:firstLine="70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vim svojim dokumentima možete pristupiti gdje god se nalazili – svaki kutak svijeta može vam poslužiti kao dio ureda. Bilo da se vozite u vlaku ili letite avionom, možete biti jednako produktivni kao da sjedite za svojim stolom u uredu. 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hr-HR"/>
        </w:rPr>
        <w:t>7. LITERATURA: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en.wikipedia.org/wiki/Laptop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18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u w:val="single"/>
          <w:lang w:val="hr-HR"/>
        </w:rPr>
      </w:pPr>
      <w:hyperlink r:id="rId45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  <w:lang w:val="hr-HR"/>
          </w:rPr>
          <w:t>http://www.ms-zagreb.hr/cms/images/katalog/2579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u w:val="single"/>
          <w:lang w:val="hr-HR"/>
        </w:rPr>
      </w:pPr>
      <w:hyperlink r:id="rId46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  <w:lang w:val="hr-HR"/>
          </w:rPr>
          <w:t>http://www.notebookcheck.net/typo3temp/pics/8ead66f7f3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ict.hr/date/2007/06/11/toshibar50020070611001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fahad.com/pics/fujitsu_160gb_300mbs_hard_disk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u w:val="single"/>
          <w:lang w:val="hr-H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u w:val="single"/>
          <w:lang w:val="hr-HR"/>
        </w:rPr>
      </w:pPr>
      <w:hyperlink r:id="rId49">
        <w:r>
          <w:rPr>
            <w:rStyle w:val="InternetLink"/>
            <w:rFonts w:cs="Times New Roman" w:ascii="Times New Roman" w:hAnsi="Times New Roman"/>
            <w:lang w:val="hr-HR"/>
          </w:rPr>
          <w:t>http://blog.tmcnet.com/blog/tom-keating/image-files/pretec-compact-flash-card-12gb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u w:val="single"/>
          <w:lang w:val="hr-H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lang w:val="hr-HR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u w:val="single"/>
          <w:lang w:val="hr-HR"/>
        </w:rPr>
      </w:pPr>
      <w:hyperlink r:id="rId50">
        <w:r>
          <w:rPr>
            <w:rStyle w:val="InternetLink"/>
            <w:rFonts w:cs="Times New Roman" w:ascii="Times New Roman" w:hAnsi="Times New Roman"/>
            <w:lang w:val="hr-HR"/>
          </w:rPr>
          <w:t>http://images.bountii.com/thumbnails/ed/10/ed10cdd444a5b460a1b5286188adcbb0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lang w:val="hr-HR"/>
        </w:rPr>
        <w:t xml:space="preserve">  ,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lang w:val="hr-HR"/>
        </w:rPr>
      </w:pPr>
      <w:hyperlink r:id="rId51">
        <w:r>
          <w:rPr>
            <w:rStyle w:val="InternetLink"/>
            <w:rFonts w:cs="Times New Roman" w:ascii="Times New Roman" w:hAnsi="Times New Roman"/>
            <w:lang w:val="hr-HR"/>
          </w:rPr>
          <w:t>http://www.lakewoodconferences.com/direct/dbimage/50257483/MultiMediaCard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lang w:val="hr-H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r-HR"/>
        </w:rPr>
        <w:t>,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u w:val="single"/>
          <w:lang w:val="hr-HR"/>
        </w:rPr>
      </w:pPr>
      <w:hyperlink r:id="rId52">
        <w:r>
          <w:rPr>
            <w:rStyle w:val="InternetLink"/>
            <w:rFonts w:cs="Times New Roman" w:ascii="Times New Roman" w:hAnsi="Times New Roman"/>
            <w:lang w:val="hr-HR"/>
          </w:rPr>
          <w:t>http://www.smart-media-data-recovery.com/img/smart_media_card_light_blue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u w:val="single"/>
          <w:lang w:val="hr-H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lang w:val="hr-HR"/>
        </w:rPr>
        <w:t xml:space="preserve">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ixbt.com/editorial/images/itogi/itogi2k2-may/TabletPC2_H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u w:val="single"/>
          <w:lang w:val="hr-HR"/>
        </w:rPr>
      </w:pPr>
      <w:hyperlink r:id="rId54">
        <w:r>
          <w:rPr>
            <w:rStyle w:val="InternetLink"/>
            <w:rFonts w:cs="Times New Roman" w:ascii="Times New Roman" w:hAnsi="Times New Roman"/>
            <w:lang w:val="hr-HR"/>
          </w:rPr>
          <w:t>http://cache.gizmodo.com/assets/resources/2007/07/hp-compaq-2710p-tablet-pc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u w:val="single"/>
          <w:lang w:val="hr-H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lang w:val="hr-HR"/>
        </w:rPr>
        <w:t xml:space="preserve"> ,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techshout.com/images/motion-f5-tablet-pc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businessmobile.fr/businessmobile/i/edit/2008/08/hp-elite-2530p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1"/>
          <w:szCs w:val="21"/>
          <w:lang w:val="hr-HR"/>
        </w:rPr>
      </w:pPr>
      <w:hyperlink r:id="rId57">
        <w:r>
          <w:rPr>
            <w:rStyle w:val="InternetLink"/>
            <w:rFonts w:cs="Times New Roman" w:ascii="Times New Roman" w:hAnsi="Times New Roman"/>
            <w:sz w:val="21"/>
            <w:szCs w:val="21"/>
            <w:lang w:val="hr-HR"/>
          </w:rPr>
          <w:t>http://www.zdnet.fr/zdnet/i/edit/pr/photo/39376187/top5-pc-portables-lecteurs-image1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1"/>
          <w:szCs w:val="21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www.laptoppicker.com/archives/neo-empriva-laptop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http://images.pcworld.com/reviews/graphics/125219-2406p115-3b.jp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548DD4"/>
          <w:sz w:val="24"/>
          <w:szCs w:val="24"/>
          <w:lang w:val="hr-HR"/>
        </w:rPr>
        <w:t xml:space="preserve">  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20.1.2009.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80" w:after="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  <w:lang w:val="hr-HR"/>
        </w:rPr>
      </w:pPr>
      <w:r>
        <w:rPr/>
      </w:r>
    </w:p>
    <w:sectPr>
      <w:footerReference w:type="default" r:id="rId60"/>
      <w:footerReference w:type="first" r:id="rId61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me jedinice mere za dužinu. 1 inč = 2,54 cm</w:t>
      </w:r>
    </w:p>
  </w:footnote>
  <w:footnote w:id="3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žični internet </w:t>
      </w:r>
    </w:p>
    <w:p>
      <w:pPr>
        <w:pStyle w:val="Footnote"/>
        <w:spacing w:before="0" w:after="20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Termin za specijalnu RAM memoriju koja se nalazi na grafičkoj karti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bCs/>
      <w:sz w:val="36"/>
      <w:szCs w:val="36"/>
      <w:lang w:val="hr-HR"/>
    </w:rPr>
  </w:style>
  <w:style w:type="character" w:styleId="Langselect">
    <w:name w:val="langsel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hr.wikipedia.org/wiki/Ra&#269;unalo" TargetMode="External"/><Relationship Id="rId7" Type="http://schemas.openxmlformats.org/officeDocument/2006/relationships/hyperlink" Target="http://hr.wikipedia.org/wiki/Memorij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hyperlink" Target="http://en.wikipedia.org/wiki/Laptop" TargetMode="External"/><Relationship Id="rId45" Type="http://schemas.openxmlformats.org/officeDocument/2006/relationships/hyperlink" Target="http://www.ms-zagreb.hr/cms/images/katalog/2579.jpg" TargetMode="External"/><Relationship Id="rId46" Type="http://schemas.openxmlformats.org/officeDocument/2006/relationships/hyperlink" Target="http://www.notebookcheck.net/typo3temp/pics/8ead66f7f3.jpg" TargetMode="External"/><Relationship Id="rId47" Type="http://schemas.openxmlformats.org/officeDocument/2006/relationships/hyperlink" Target="http://www.ict.hr/date/2007/06/11/toshibar50020070611001.jpg" TargetMode="External"/><Relationship Id="rId48" Type="http://schemas.openxmlformats.org/officeDocument/2006/relationships/hyperlink" Target="http://www.fahad.com/pics/fujitsu_160gb_300mbs_hard_disk.jpg" TargetMode="External"/><Relationship Id="rId49" Type="http://schemas.openxmlformats.org/officeDocument/2006/relationships/hyperlink" Target="http://blog.tmcnet.com/blog/tom-keating/image-files/pretec-compact-flash-card-12gb.jpg" TargetMode="External"/><Relationship Id="rId50" Type="http://schemas.openxmlformats.org/officeDocument/2006/relationships/hyperlink" Target="http://images.bountii.com/thumbnails/ed/10/ed10cdd444a5b460a1b5286188adcbb0" TargetMode="External"/><Relationship Id="rId51" Type="http://schemas.openxmlformats.org/officeDocument/2006/relationships/hyperlink" Target="http://www.lakewoodconferences.com/direct/dbimage/50257483/MultiMediaCard.jpg" TargetMode="External"/><Relationship Id="rId52" Type="http://schemas.openxmlformats.org/officeDocument/2006/relationships/hyperlink" Target="http://www.smart-media-data-recovery.com/img/smart_media_card_light_blue.jpg" TargetMode="External"/><Relationship Id="rId53" Type="http://schemas.openxmlformats.org/officeDocument/2006/relationships/hyperlink" Target="http://www.ixbt.com/editorial/images/itogi/itogi2k2-may/TabletPC2_H.jpg" TargetMode="External"/><Relationship Id="rId54" Type="http://schemas.openxmlformats.org/officeDocument/2006/relationships/hyperlink" Target="http://cache.gizmodo.com/assets/resources/2007/07/hp-compaq-2710p-tablet-pc.jpg" TargetMode="External"/><Relationship Id="rId55" Type="http://schemas.openxmlformats.org/officeDocument/2006/relationships/hyperlink" Target="http://www.techshout.com/images/motion-f5-tablet-pc.jpg" TargetMode="External"/><Relationship Id="rId56" Type="http://schemas.openxmlformats.org/officeDocument/2006/relationships/hyperlink" Target="http://www.businessmobile.fr/businessmobile/i/edit/2008/08/hp-elite-2530p.jpg" TargetMode="External"/><Relationship Id="rId57" Type="http://schemas.openxmlformats.org/officeDocument/2006/relationships/hyperlink" Target="http://www.zdnet.fr/zdnet/i/edit/pr/photo/39376187/top5-pc-portables-lecteurs-image1.jpg" TargetMode="External"/><Relationship Id="rId58" Type="http://schemas.openxmlformats.org/officeDocument/2006/relationships/hyperlink" Target="http://www.laptoppicker.com/archives/neo-empriva-laptop.jpg" TargetMode="External"/><Relationship Id="rId59" Type="http://schemas.openxmlformats.org/officeDocument/2006/relationships/hyperlink" Target="http://images.pcworld.com/reviews/graphics/125219-2406p115-3b.jpg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2:00Z</dcterms:created>
  <dc:creator>Matilda i Lucija</dc:creator>
  <dc:description/>
  <cp:keywords/>
  <dc:language>en-US</dc:language>
  <cp:lastModifiedBy>Administrator</cp:lastModifiedBy>
  <dcterms:modified xsi:type="dcterms:W3CDTF">2009-01-26T12:19:00Z</dcterms:modified>
  <cp:revision>42</cp:revision>
  <dc:subject/>
  <dc:title/>
</cp:coreProperties>
</file>